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Imposta di bollo assolta in via telematica ai sensi del D.M. 22 febbraio 2007.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N. 126.711 di repertorio                                 N. 30.521 di raccolta</w:t>
      </w:r>
    </w:p>
    <w:p>
      <w:pPr>
        <w:pStyle w:val="Normal"/>
        <w:spacing w:lineRule="atLeast" w:line="567"/>
        <w:ind w:left="28" w:right="28" w:hanging="0"/>
        <w:jc w:val="center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bookmarkStart w:id="0" w:name="ss.&lt;V_E_N_D_I_T_A%252FV_E%25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A</w:t>
      </w:r>
      <w:bookmarkEnd w:id="0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TTO INTEGRATIVO</w:t>
      </w:r>
    </w:p>
    <w:p>
      <w:pPr>
        <w:pStyle w:val="Normal"/>
        <w:spacing w:lineRule="atLeast" w:line="567"/>
        <w:ind w:left="28" w:right="28" w:hanging="0"/>
        <w:jc w:val="center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Repubblica Italiana</w:t>
      </w:r>
    </w:p>
    <w:p>
      <w:pPr>
        <w:pStyle w:val="Normal"/>
        <w:spacing w:lineRule="atLeast" w:line="567"/>
        <w:ind w:left="28" w:right="28" w:hanging="0"/>
        <w:jc w:val="center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9 marzo</w:t>
      </w:r>
      <w:bookmarkStart w:id="1" w:name="ss.&lt;d-data-stipula-corta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2012</w:t>
      </w:r>
      <w:bookmarkStart w:id="2" w:name="d-data-stipula-corta%2523325"/>
      <w:bookmarkEnd w:id="1"/>
      <w:bookmarkEnd w:id="2"/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Il giorno nove marzo</w:t>
      </w:r>
      <w:bookmarkStart w:id="3" w:name="ss.&lt;d-data-stipula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duemiladodici.</w:t>
      </w:r>
      <w:bookmarkStart w:id="4" w:name="d-data-stipula%2523289"/>
      <w:bookmarkEnd w:id="3"/>
      <w:bookmarkEnd w:id="4"/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In  Crema, nel mio studio in via Matteotti n. 41.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Davanti a me dott. PIERFELICE SARTA, notaio in Crema, iscritto presso il Collegio Notarile dei distretti riuniti di Cremona e Crema, sono</w:t>
      </w:r>
      <w:bookmarkStart w:id="5" w:name="ss.&lt;redazione-comparsa-pubblici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presenti i Signori:</w:t>
      </w:r>
    </w:p>
    <w:p>
      <w:pPr>
        <w:pStyle w:val="Normal"/>
        <w:spacing w:lineRule="atLeast" w:line="567"/>
        <w:ind w:left="28" w:right="28" w:hanging="0"/>
        <w:jc w:val="both"/>
        <w:rPr/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DENTI ANTONIO, nato a </w:t>
      </w:r>
      <w:bookmarkStart w:id="6" w:name="ss.&lt;var_soggetto_comune_nascita@2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Crema</w:t>
      </w:r>
      <w:bookmarkEnd w:id="6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(</w:t>
      </w:r>
      <w:bookmarkStart w:id="7" w:name="ss.&lt;var_soggetto_provincia_nascita@2%253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CR</w:t>
      </w:r>
      <w:bookmarkEnd w:id="7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) il 17 luglio 1959, residente a </w:t>
      </w:r>
      <w:bookmarkStart w:id="8" w:name="ss.&lt;var_soggetto_comune@2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Bobbio</w:t>
      </w:r>
      <w:bookmarkEnd w:id="8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(</w:t>
      </w:r>
      <w:bookmarkStart w:id="9" w:name="ss.&lt;var_soggetto_provincia@2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PC</w:t>
      </w:r>
      <w:bookmarkEnd w:id="9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), frazione </w:t>
      </w:r>
      <w:bookmarkStart w:id="10" w:name="ss.&lt;var_soggetto_frazione@2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Cassolo di Bobbio</w:t>
      </w:r>
      <w:bookmarkEnd w:id="10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</w:t>
      </w:r>
      <w:bookmarkStart w:id="11" w:name="ss.&lt;var_soggetto_indirizzo@2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case Callegari</w:t>
      </w:r>
      <w:bookmarkEnd w:id="1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n. c.m., C. F. DNT NTN 59L17 D142A, che dichiara di intervenire al presente atto</w:t>
      </w:r>
      <w:r>
        <w:rPr>
          <w:rFonts w:eastAsia="Bookman Old Style (Light)  (TT)" w:cs="Bookman Old Style (Light)  (TT)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quale procuratore e rappresentante della Società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"TREGI COSTRUZIONI S.r.l. - in Liquidazione", con sede in </w:t>
      </w:r>
      <w:bookmarkStart w:id="12" w:name="ss.&lt;var_soggetto_comune@1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Crema</w:t>
      </w:r>
      <w:bookmarkEnd w:id="12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 (</w:t>
      </w:r>
      <w:bookmarkStart w:id="13" w:name="ss.&lt;var_soggetto_provincia@1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CR</w:t>
      </w:r>
      <w:bookmarkEnd w:id="13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), </w:t>
      </w:r>
      <w:bookmarkStart w:id="14" w:name="ss.&lt;var_soggetto_indirizzo@1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via Pesadori</w:t>
      </w:r>
      <w:bookmarkEnd w:id="14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 n. </w:t>
      </w:r>
      <w:bookmarkStart w:id="15" w:name="ss.&lt;var_soggetto_numero_civico@1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5</w:t>
      </w:r>
      <w:bookmarkEnd w:id="15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, capitale sociale euro 10.329,20 </w:t>
      </w:r>
      <w:bookmarkStart w:id="16" w:name="ss.&lt;s-capitale-versato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interamente versato</w:t>
      </w:r>
      <w:bookmarkEnd w:id="16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, codice fiscale e numero di iscrizione nel Registro delle Imprese di Cremona 01065200196, REA n. CR-132127, in forza di procura speciale conferita con scrittura privata autenticata dal notaio Lucio Mazzarella di Salerno in data 1 marzo 2012 al n. 43.943 rep, e che in originale si allega al presente atto sotto "A".</w:t>
      </w:r>
    </w:p>
    <w:p>
      <w:pPr>
        <w:pStyle w:val="Normal"/>
        <w:spacing w:lineRule="atLeast" w:line="567"/>
        <w:ind w:left="28" w:right="28" w:hanging="0"/>
        <w:jc w:val="both"/>
        <w:rPr/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ALQUATI ANTONELLA, nata a </w:t>
      </w:r>
      <w:bookmarkStart w:id="17" w:name="ss.&lt;var_soggetto_comune_nascita@3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Cremona</w:t>
      </w:r>
      <w:bookmarkEnd w:id="17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(</w:t>
      </w:r>
      <w:bookmarkStart w:id="18" w:name="ss.&lt;var_soggetto_provincia_nascita@3%253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CR</w:t>
      </w:r>
      <w:bookmarkEnd w:id="18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) il 10 maggio 1960, residente a </w:t>
      </w:r>
      <w:bookmarkStart w:id="19" w:name="ss.&lt;var_soggetto_comune@3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Monza</w:t>
      </w:r>
      <w:bookmarkEnd w:id="19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(</w:t>
      </w:r>
      <w:bookmarkStart w:id="20" w:name="ss.&lt;var_soggetto_provincia@3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MB</w:t>
      </w:r>
      <w:bookmarkEnd w:id="20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), </w:t>
      </w:r>
      <w:bookmarkStart w:id="21" w:name="ss.&lt;var_soggetto_indirizzo@3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via Cimabue</w:t>
      </w:r>
      <w:bookmarkEnd w:id="2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n. </w:t>
      </w:r>
      <w:bookmarkStart w:id="22" w:name="ss.&lt;var_soggetto_numero_civico@3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14</w:t>
      </w:r>
      <w:bookmarkEnd w:id="22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che dichiara di intervenire al presente atto quale Amministratore Unico e legale rappresentante della Società "SO.FIN - S.r.l.", con sede in Pandino  (CR) , via Vittorio Veneto   n. 2/A, capitale sociale euro 10.000,00 versato per euro 2.500,00, codice fiscale e numero di iscrizione nel Registro delle Imprese di Cremona: 01507020194, munita per patti regolanti la Società degli occorrenti poteri.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szCs w:val="20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Parti della cui identità personale io notaio sono certo.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szCs w:val="20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Premesso:</w:t>
      </w:r>
    </w:p>
    <w:p>
      <w:pPr>
        <w:pStyle w:val="Normal"/>
        <w:spacing w:lineRule="atLeast" w:line="567"/>
        <w:ind w:left="28" w:right="28" w:hanging="0"/>
        <w:jc w:val="both"/>
        <w:rPr/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- che con mio atto 16 gennaio 2012 n. 126.527/30.408 rep., registrato a Crema il 16 gennaio 2012 al n. 150, Serie 1T, trascritto a Lodi il 17 gennaio 2012 ai n.ri 861/586, la Società </w:t>
      </w:r>
      <w:bookmarkStart w:id="23" w:name="ss.&lt;redazione-il-soggetti-maiu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"TREGI COSTRUZIONI S.r.l. - in Liq</w:t>
      </w:r>
      <w:bookmarkEnd w:id="5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uidazione"</w:t>
      </w:r>
      <w:bookmarkEnd w:id="23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 vendeva</w:t>
      </w:r>
      <w:bookmarkStart w:id="24" w:name="ss.&lt;redazione-al-soggetti-maiu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 alla Società "SO.FIN - S.r.l." sei appartamenti con tredici box ad uso autorimessa privata </w:t>
      </w:r>
      <w:bookmarkEnd w:id="24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facenti parte del</w:t>
      </w:r>
      <w:bookmarkStart w:id="25" w:name="ss.&lt;s-descrizione-bene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fabbricato condominiale posto in Comune di </w:t>
      </w:r>
      <w:bookmarkStart w:id="26" w:name="ss.&lt;var_bene_comune@1&gt;.1"/>
      <w:bookmarkStart w:id="27" w:name="ss.&lt;redazione-scelta-comune-beni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Crema</w:t>
      </w:r>
      <w:bookmarkEnd w:id="26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(</w:t>
      </w:r>
      <w:bookmarkStart w:id="28" w:name="ss.&lt;var_bene_provincia@1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CR</w:t>
      </w:r>
      <w:bookmarkEnd w:id="28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)</w:t>
      </w:r>
      <w:bookmarkEnd w:id="27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</w:t>
      </w:r>
      <w:bookmarkStart w:id="29" w:name="ss.&lt;indica_indirizzo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via IV Novembre n.c.m.</w:t>
      </w:r>
      <w:bookmarkEnd w:id="29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;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- che in detto atto non si specificava il rapporto di pertinenzialità che fra i box e le abitazioni;</w:t>
      </w:r>
    </w:p>
    <w:p>
      <w:pPr>
        <w:pStyle w:val="Normal"/>
        <w:spacing w:lineRule="atLeast" w:line="567"/>
        <w:ind w:left="28" w:right="28" w:hanging="0"/>
        <w:jc w:val="both"/>
        <w:rPr/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- che la Società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"SO.FIN - S.r.l." intende dare atto che dieci box ad uso autorimessa privata sono da ritenersi pertinenziali alle abitazioni.</w:t>
      </w:r>
    </w:p>
    <w:p>
      <w:pPr>
        <w:pStyle w:val="Normal"/>
        <w:spacing w:lineRule="atLeast" w:line="567"/>
        <w:ind w:left="28" w:right="28" w:hanging="0"/>
        <w:jc w:val="both"/>
        <w:rPr/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 xml:space="preserve">Tutto ciò premesso, la Società "SO.FIN - S.r.l.", come sopra rappresentata, dichiara che i box identificati dai mappali </w:t>
      </w:r>
      <w:bookmarkStart w:id="30" w:name="ss.&lt;var_bene_particella_uno@1&gt;.1"/>
      <w:bookmarkStart w:id="31" w:name="ss.&lt;redazione-scelta-beni&gt;.1"/>
      <w:bookmarkEnd w:id="25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1025</w:t>
      </w:r>
      <w:bookmarkEnd w:id="30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sub. </w:t>
      </w:r>
      <w:bookmarkStart w:id="32" w:name="ss.&lt;var_bene_sub_uno@1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05</w:t>
      </w:r>
      <w:bookmarkEnd w:id="32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sub. </w:t>
      </w:r>
      <w:bookmarkStart w:id="33" w:name="ss.&lt;var_bene_sub_uno@2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12</w:t>
      </w:r>
      <w:bookmarkEnd w:id="33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 sub. </w:t>
      </w:r>
      <w:bookmarkStart w:id="34" w:name="ss.&lt;var_bene_sub_uno@6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16</w:t>
      </w:r>
      <w:bookmarkEnd w:id="34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sub. </w:t>
      </w:r>
      <w:bookmarkStart w:id="35" w:name="ss.&lt;var_bene_sub_uno@7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20</w:t>
      </w:r>
      <w:bookmarkEnd w:id="35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sub. </w:t>
      </w:r>
      <w:bookmarkStart w:id="36" w:name="ss.&lt;var_bene_sub_uno@8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21</w:t>
      </w:r>
      <w:bookmarkEnd w:id="36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sub. </w:t>
      </w:r>
      <w:bookmarkStart w:id="37" w:name="ss.&lt;var_bene_sub_uno@9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22</w:t>
      </w:r>
      <w:bookmarkEnd w:id="37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, sub. </w:t>
      </w:r>
      <w:bookmarkStart w:id="38" w:name="ss.&lt;var_bene_sub_uno@10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23</w:t>
      </w:r>
      <w:bookmarkEnd w:id="38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, sub. 525,</w:t>
      </w:r>
      <w:bookmarkStart w:id="39" w:name="ss.&lt;var_bene_particella_uno@12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</w:t>
      </w:r>
      <w:bookmarkEnd w:id="39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sub. </w:t>
      </w:r>
      <w:bookmarkStart w:id="40" w:name="ss.&lt;var_bene_sub_uno@12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26</w:t>
      </w:r>
      <w:bookmarkEnd w:id="40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e </w:t>
      </w:r>
      <w:bookmarkStart w:id="41" w:name="ss.&lt;var_bene_particella_uno@13&gt;.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sub. </w:t>
      </w:r>
      <w:bookmarkStart w:id="42" w:name="ss.&lt;var_bene_sub_uno@13&gt;.1"/>
      <w:bookmarkEnd w:id="4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527</w:t>
      </w:r>
      <w:bookmarkEnd w:id="42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, tutti del foglio 32, sono da considerarsi pertinenziali alle sei abitazioni identificate nel succitato atto di compravendita.</w:t>
      </w:r>
    </w:p>
    <w:p>
      <w:pPr>
        <w:pStyle w:val="Normal"/>
        <w:spacing w:lineRule="atLeast" w:line="567"/>
        <w:ind w:left="28" w:right="28" w:hanging="0"/>
        <w:jc w:val="both"/>
        <w:rPr/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Pertanto le parti intervenute danno atto che, relativamente  ai box ai mappali 1025 sub. 513, sub. 514 e sub. 515 cui attribuiscono il valore di euro 30.000,00 (trentamila virgola zero zero) discriminato all'interno del prezzo complessivo di euro 1.300.000,00 (unmilionetrecentomila virgola zero zero), </w:t>
      </w:r>
      <w:r>
        <w:rPr>
          <w:rFonts w:eastAsia="Bookman Old Style (Light)  (TT)" w:cs="Bookman Old Style (Light)  (TT)" w:ascii="Bitstream Vera Serif;Times New Roman" w:hAnsi="Bitstream Vera Serif;Times New Roman"/>
          <w:color w:val="000000"/>
          <w:sz w:val="22"/>
          <w:lang w:val="it-IT"/>
        </w:rPr>
        <w:t>trattasi di trasferimento di fabbricato strumentale per natura, non suscettibile di diversa utilizzazione senza radicali trasformazioni, e pertanto soggetto ad IVA in quanto trasferimento posto in essere da impresa  costruttrice entro quattro anni dalla data di ultimazione dei lavori e con applicazione dell’aliquota IVA al 10% ricorrendo i presupposti di cui alla Legge Tupini, ad imposta di registro in misura fissa, ad imposta ipotecaria con aliquota del 3 % e ad imposta catastale con aliquota del 1 %.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Bookman Old Style (Light)  (TT)" w:cs="Bookman Old Style (Light)  (TT)"/>
          <w:color w:val="000000"/>
          <w:sz w:val="22"/>
          <w:lang w:val="it-IT"/>
        </w:rPr>
      </w:pPr>
      <w:r>
        <w:rPr>
          <w:rFonts w:eastAsia="Bookman Old Style (Light)  (TT)" w:cs="Bookman Old Style (Light)  (TT)" w:ascii="Bitstream Vera Serif;Times New Roman" w:hAnsi="Bitstream Vera Serif;Times New Roman"/>
          <w:color w:val="000000"/>
          <w:sz w:val="22"/>
          <w:lang w:val="it-IT"/>
        </w:rPr>
        <w:t>Fermo tutto il resto.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Bookman Old Style (Light)  (TT)" w:cs="Bookman Old Style (Light)  (TT)"/>
          <w:color w:val="000000"/>
          <w:sz w:val="22"/>
          <w:lang w:val="it-IT"/>
        </w:rPr>
      </w:pPr>
      <w:r>
        <w:rPr>
          <w:rFonts w:eastAsia="Bookman Old Style (Light)  (TT)" w:cs="Bookman Old Style (Light)  (TT)" w:ascii="Bitstream Vera Serif;Times New Roman" w:hAnsi="Bitstream Vera Serif;Times New Roman"/>
          <w:color w:val="000000"/>
          <w:sz w:val="22"/>
          <w:lang w:val="it-IT"/>
        </w:rPr>
        <w:t xml:space="preserve">Le parti autorizzano gli adempimenti connessi al presente atto con pieno esonero da responsabilità per il Signor Conservatore del Servizio di Pubblicità Immobiliare dell'Ufficio del Territorio di Lodi. 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bookmarkStart w:id="43" w:name="ss.&lt;redazione-regime-soggetti&gt;.1"/>
      <w:bookmarkEnd w:id="3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Tutte le spese ed imposte del presente atto, annesse e dipendenti, sono a carico della Società "SO. FIN - S.r.l."</w:t>
      </w:r>
      <w:bookmarkEnd w:id="43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>.</w:t>
      </w:r>
      <w:bookmarkStart w:id="44" w:name="ss.&lt;s-prezzo-valore&gt;.1"/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lang w:val="it-IT"/>
        </w:rPr>
      </w:pPr>
      <w:bookmarkEnd w:id="44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Richiesto di ricevere questo atto, dello stesso ho dato lettura  alle parti che lo approvano e lo sottoscrivono con me notaio, dispensandomi dalla lettura dell'allegato, alle ore 9,50.                                                             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>Il presente atto consta di un fogl</w:t>
      </w:r>
      <w:bookmarkStart w:id="45" w:name="chiusa_%2523@_1_336602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>io</w:t>
      </w:r>
      <w:bookmarkEnd w:id="45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scritt</w:t>
      </w:r>
      <w:bookmarkStart w:id="46" w:name="chiusa_%2523%2523_1_1110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>o</w:t>
      </w:r>
      <w:bookmarkEnd w:id="46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su tre inter</w:t>
      </w:r>
      <w:bookmarkStart w:id="47" w:name="chiusa_@%2523_1_1010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>e</w:t>
      </w:r>
      <w:bookmarkEnd w:id="47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pagin</w:t>
      </w:r>
      <w:bookmarkStart w:id="48" w:name="chiusa_@%2523_2_10101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>e</w:t>
      </w:r>
      <w:bookmarkEnd w:id="48"/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e parte della quarta da persona di mia fiducia e da me notaio.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>F.to: Antonio Denti</w:t>
      </w:r>
    </w:p>
    <w:p>
      <w:pPr>
        <w:pStyle w:val="Normal"/>
        <w:spacing w:lineRule="atLeast" w:line="567"/>
        <w:ind w:left="28" w:right="28" w:hanging="0"/>
        <w:jc w:val="both"/>
        <w:rPr/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>F.to: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lang w:val="it-IT"/>
        </w:rPr>
        <w:t xml:space="preserve"> Antonella  Alquati</w:t>
      </w:r>
    </w:p>
    <w:p>
      <w:pPr>
        <w:pStyle w:val="Normal"/>
        <w:spacing w:lineRule="atLeast" w:line="567"/>
        <w:ind w:left="28" w:right="28" w:hanging="0"/>
        <w:jc w:val="both"/>
        <w:rPr>
          <w:rFonts w:ascii="Bitstream Vera Serif;Times New Roman" w:hAnsi="Bitstream Vera Serif;Times New Roman" w:eastAsia="Times New Roman" w:cs="Bitstream Vera Serif;Times New Roman"/>
          <w:color w:val="000000"/>
          <w:sz w:val="22"/>
          <w:szCs w:val="20"/>
          <w:lang w:val="it-IT"/>
        </w:rPr>
      </w:pP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0"/>
          <w:lang w:val="it-IT"/>
        </w:rPr>
        <w:t>F.to: Pierfelice Sarta notaio</w:t>
      </w:r>
      <w:bookmarkStart w:id="49" w:name="ZZ_TABULAZIONE"/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455" w:leader="none"/>
        </w:tabs>
        <w:spacing w:lineRule="atLeast" w:line="567"/>
        <w:ind w:left="28" w:right="28" w:hanging="0"/>
        <w:jc w:val="both"/>
        <w:rPr>
          <w:rFonts w:ascii="Bitstream Vera Serif;Times New Roman" w:hAnsi="Bitstream Vera Serif;Times New Roman" w:cs="Bitstream Vera Serif;Times New Roman"/>
          <w:color w:val="000000"/>
          <w:sz w:val="22"/>
          <w:szCs w:val="22"/>
          <w:lang w:val="it-IT"/>
        </w:rPr>
      </w:pPr>
      <w:r>
        <w:rPr>
          <w:rFonts w:eastAsia="Bitstream Vera Serif;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Bitstream Vera Serif;Times New Roman" w:ascii="Bitstream Vera Serif;Times New Roman" w:hAnsi="Bitstream Vera Serif;Times New Roman"/>
          <w:color w:val="000000"/>
          <w:sz w:val="22"/>
          <w:szCs w:val="22"/>
          <w:lang w:val="it-IT"/>
        </w:rPr>
        <w:tab/>
      </w:r>
      <w:bookmarkEnd w:id="49"/>
    </w:p>
    <w:sectPr>
      <w:headerReference w:type="default" r:id="rId2"/>
      <w:footerReference w:type="default" r:id="rId3"/>
      <w:type w:val="nextPage"/>
      <w:pgSz w:w="11906" w:h="16838"/>
      <w:pgMar w:left="2212" w:right="2212" w:gutter="0" w:header="0" w:top="1395" w:footer="0" w:bottom="1077"/>
      <w:pgBorders w:display="allPages" w:offsetFrom="text">
        <w:left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15" w:hanging="0"/>
      <w:jc w:val="center"/>
      <w:rPr/>
    </w:pPr>
    <w:r>
      <w:rPr/>
    </w:r>
  </w:p>
  <w:p>
    <w:pPr>
      <w:pStyle w:val="Normal"/>
      <w:ind w:left="-15" w:hanging="0"/>
      <w:jc w:val="center"/>
      <w:rPr/>
    </w:pPr>
    <w:r>
      <w:rPr/>
    </w:r>
  </w:p>
  <w:p>
    <w:pPr>
      <w:pStyle w:val="Normal"/>
      <w:ind w:left="-15" w:hanging="0"/>
      <w:jc w:val="center"/>
      <w:rPr/>
    </w:pPr>
    <w:r>
      <w:rPr>
        <w:rFonts w:cs="Bitstream Vera Serif;Times New Roman" w:ascii="Bitstream Vera Serif;Times New Roman" w:hAnsi="Bitstream Vera Serif;Times New Roman"/>
        <w:sz w:val="14"/>
        <w:szCs w:val="14"/>
      </w:rPr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rFonts w:cs="Bitstream Vera Serif;Times New Roman" w:ascii="Bitstream Vera Serif;Times New Roman" w:hAnsi="Bitstream Vera Serif;Times New Roman"/>
        <w:sz w:val="14"/>
        <w:szCs w:val="14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ndale Sans UI;Arial Unicode MS"/>
    </w:rPr>
  </w:style>
  <w:style w:type="paragraph" w:styleId="Riquadrato">
    <w:name w:val="Riquadrato"/>
    <w:basedOn w:val="Normal"/>
    <w:qFormat/>
    <w:pPr>
      <w:widowControl w:val="false"/>
      <w:spacing w:lineRule="atLeast" w:line="280" w:before="20" w:after="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742" w:leader="none"/>
        <w:tab w:val="right" w:pos="748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742" w:leader="none"/>
        <w:tab w:val="right" w:pos="74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23:00Z</dcterms:created>
  <dc:creator>ad</dc:creator>
  <dc:description/>
  <dc:language>en-US</dc:language>
  <cp:lastModifiedBy>ad</cp:lastModifiedBy>
  <cp:lastPrinted>2012-03-09T07:42:00Z</cp:lastPrinted>
  <dcterms:modified xsi:type="dcterms:W3CDTF">2012-04-24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Footer">
    <vt:lpwstr>S1</vt:lpwstr>
  </property>
  <property fmtid="{D5CDD505-2E9C-101B-9397-08002B2CF9AE}" pid="3" name="IMPAGINA A">
    <vt:lpwstr>SIMMETRICO_25_FINCATO</vt:lpwstr>
  </property>
  <property fmtid="{D5CDD505-2E9C-101B-9397-08002B2CF9AE}" pid="4" name="Info 4">
    <vt:lpwstr> </vt:lpwstr>
  </property>
  <property fmtid="{D5CDD505-2E9C-101B-9397-08002B2CF9AE}" pid="5" name="STILE">
    <vt:lpwstr>SIMMETRICO_25_FINCATO</vt:lpwstr>
  </property>
</Properties>
</file>