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ve storia del Moto Club Crema.            Data: 29/12/2010</w:t>
      </w:r>
    </w:p>
    <w:p>
      <w:pPr>
        <w:pStyle w:val="Normal"/>
        <w:rPr/>
      </w:pPr>
      <w:r>
        <w:rPr/>
      </w:r>
    </w:p>
    <w:p>
      <w:pPr>
        <w:pStyle w:val="Normal"/>
        <w:jc w:val="both"/>
        <w:rPr/>
      </w:pPr>
      <w:r>
        <w:rPr/>
        <w:t>Nella prima parte del libro è descritta la storia della motocicletta, dalle origini ai primi bolidi, segue la storia del Moto Club Crema che nasce nel 1904 affiliandosi dapprima al Moto Club Milano organizzando insieme già nel 1921 la prima gara motociclistica nella nostra città denominata "Circuito di Crema": una competizione destinata a diventare famosa ne furono organizzate ben 26 l'ultima nel 1968. Dal 1925 cambiò il suo nome in "Gran Coppa Romolo Spallanzani" in memoria del famoso pilota milanese ma cremasco d'adozione che nel 1923 fu vittima di un tragico incidente mentre provava il percorso di gara a Crema. La sua famiglia in sua memoria donò una coppa d'argento che veniva messa in palio ad ogni gara, chi avesse vinto per tre anni consecutivi la gara nella stessa categoria l'avrebbe tenuta come suo trofeo. Un'impresa che divenne negli anni impossibile e il Moto Club Crema la custodisce ancora oggi orgogliosamente  nella sua bacheca.</w:t>
      </w:r>
    </w:p>
    <w:p>
      <w:pPr>
        <w:pStyle w:val="Normal"/>
        <w:jc w:val="both"/>
        <w:rPr/>
      </w:pPr>
      <w:r>
        <w:rPr/>
        <w:t>Fu nel 1925 che un gruppo di dodici appassionati cremaschi, riuniti in uno stanzino del Caffè Verdi a parlare fitto. Sono Antonio Rossi, Enrico Peter, Luigi Fasoli, Loris Manfredi... Il gruppetto decise di dar vita ad un club indipendente, che sarebbe diventato in pochi anni uno tra i più importanti d’Italia. Erano precisamente le 14,30 dell’11 luglio 1925.</w:t>
      </w:r>
    </w:p>
    <w:p>
      <w:pPr>
        <w:pStyle w:val="Normal"/>
        <w:jc w:val="both"/>
        <w:rPr/>
      </w:pPr>
      <w:r>
        <w:rPr/>
        <w:t>Il neonato Moto Club viene registrato ufficialmente all’anagrafe del Motociclismo Italiano, era il 36° club iscritto e così la coscienza della nuova identità si fece strada nei soci cremaschi, che ora gareggiano in proprio. Era nato il Moto Club Crema.</w:t>
      </w:r>
    </w:p>
    <w:p>
      <w:pPr>
        <w:pStyle w:val="Normal"/>
        <w:jc w:val="both"/>
        <w:rPr/>
      </w:pPr>
      <w:r>
        <w:rPr/>
        <w:t>Nel corso degli anni molti piloti famosi calcarono le strade della nostra città, da Luigi Gilera, a Gaetano Tanzi, Giusto Zaro, Emilio Marchi, Loris Manfredi, Tonino Benelli, Lasagno, Amilcare Moretti, Luigi Arcangeli, Achille Varzi da sempre rivale del noto Tazio Nuvolari, Celeste Cavaciuti, Carlo Bandirola..... e dei nostri piloti cremaschi i più conosciti Franco Chinelli, Giuseppe Uberti Foppa, Andrea Dossena.</w:t>
      </w:r>
    </w:p>
    <w:p>
      <w:pPr>
        <w:pStyle w:val="Normal"/>
        <w:jc w:val="both"/>
        <w:rPr/>
      </w:pPr>
      <w:r>
        <w:rPr/>
        <w:t xml:space="preserve">Contemporaneamente in quegli anni i piloti del Moto Club Crema partecipavano alle gare di Audax ed a molti raduni nazionali i più attivi da Enrico Peter primo Presidente del club, a Loris Manfredi, Enrico Crivelli, Luigi Fasoli, Mario Tagliaferri, Conte Terni, Gino Cutti, Paolo De Luigi, Federico Rocchi, .....   </w:t>
      </w:r>
    </w:p>
    <w:p>
      <w:pPr>
        <w:pStyle w:val="Normal"/>
        <w:jc w:val="both"/>
        <w:rPr/>
      </w:pPr>
      <w:r>
        <w:rPr/>
      </w:r>
    </w:p>
    <w:p>
      <w:pPr>
        <w:pStyle w:val="Normal"/>
        <w:jc w:val="both"/>
        <w:rPr/>
      </w:pPr>
      <w:r>
        <w:rPr/>
        <w:t>Nel 1969 non avendo più l'autorizzazione per organizzare la gara sul circuito di Crema, si sviluppò la disciplina della regolarità con i famosi piloti cremaschi che ottennero innumerevoli vittorie nelle più prestigiose gare nazionali: Lodovico Zurla, Giovanni Canavese, Antonio Cabini Che partecipò anche a molti rally della Parigi Dakar, parteciperà anche nel 2011 sempre in motocicletta, Michele Cappellazzi che fu il primo a vincere il prestigioso trofeo F.I.M. Giuseppe Fiorentini.... sempre egregiamente guidati dal direttore sportivo e meccanico Peppo Patrini.</w:t>
      </w:r>
    </w:p>
    <w:p>
      <w:pPr>
        <w:pStyle w:val="Normal"/>
        <w:jc w:val="both"/>
        <w:rPr/>
      </w:pPr>
      <w:r>
        <w:rPr/>
        <w:t xml:space="preserve">Contemporaneamente un nuovo gruppo di giovani si attivarono a partecipare ai raduni nazionali ed internazionali nonché all’Elefantentreffen ed ai Rally FIM internazionali spingendosi fino a Capo Nord tra i quali: Ivo Bertolasi che conta ben 47 partecipazioni ai Rally FIM, Luigi Bondioli, Riccardo Bianchini entrambi con 23 partecipazioni ai Rally FIM, Adriano Assandri, Giancarlo Coti Zelati, Francesco Assandri, Gianni Politi, Gianfranco Riboli, Clemente Chiappa……  </w:t>
      </w:r>
    </w:p>
    <w:p>
      <w:pPr>
        <w:pStyle w:val="Normal"/>
        <w:jc w:val="both"/>
        <w:rPr/>
      </w:pPr>
      <w:r>
        <w:rPr/>
        <w:t>Negli anni 80 la regolarità ebbe una trasformazione e cambiò il nome in Enduro, dove una squadra ben diretta da Emilio Goldaniga vinse il campionato italiano partecipando anche ai campionati mondiali, ne facevano parte: Paolo Canavese, Cesare Moro, Luca Murer, Alessandro Bugatti, Marco Goldaniga.</w:t>
      </w:r>
    </w:p>
    <w:p>
      <w:pPr>
        <w:pStyle w:val="Normal"/>
        <w:jc w:val="both"/>
        <w:rPr/>
      </w:pPr>
      <w:r>
        <w:rPr/>
        <w:t xml:space="preserve">Nel 1993 i protagonisti dell’enduro formarono due nuovi club l’A.M.C. 93 e il Moto Club Chieve lasciando decimato il nostro sodalizio. Ma gli attivi piloti appassionati di raduni continuarono la loro marcia sulle strade nazionali ed internazionali riportando il Moto Club Crema sul gradino più alto che da sempre gli compete. </w:t>
      </w:r>
    </w:p>
    <w:p>
      <w:pPr>
        <w:pStyle w:val="Normal"/>
        <w:jc w:val="both"/>
        <w:rPr/>
      </w:pPr>
      <w:r>
        <w:rPr/>
        <w:t xml:space="preserve">Vennero riscoperte nuove discipline, i raduni delle moto d’epoca e le rievocazioni storiche come la mitica Milano Taranto, che da cinque anni alcuni piloti si cimentano ad affrontarla con tanta passione in questo anno ben sette appassionati hanno raggiunto la meta con un primo posto ottenuto da Angelo Torri su vespa TS 125 del 1981, al secondo posto Felice Riboli su su vespa 150 del 1966, terzo Stefano Cremaschi su vespa TS 125 del 1976, quinto Cristian Manini su vespa 125 Primavera del 1976, nella categoria 175 secondo Adriano Assandri su Gilera Sport 150 del 1957, e quinto Jonatan Bussoleni su Gilera Sport 150 del 1955, infine nella categoria 350 Roberto Serina su Guzzi V35 III 350 del 1985.    </w:t>
      </w:r>
    </w:p>
    <w:p>
      <w:pPr>
        <w:pStyle w:val="Normal"/>
        <w:jc w:val="both"/>
        <w:rPr/>
      </w:pPr>
      <w:r>
        <w:rPr/>
        <w:t xml:space="preserve">Il Moto Club Crema conta nel 2010 circa 150 soci iscritti, dei quali 125 alla F.M.I. e in 85 anni di storia è stato diretto egregiamente da sei Presidenti: Enrico Peter dal 1925 al 1926, Luigi Fasoli dal 1927 al 1945, Pietro De Luigi dal 1946 al 1963, Carlo De Luigi dal 1964 al 1970, Angelo Gino Cutti dal 1971 al 1973, Narciso Panigada dal 1974 al 2008, Emilio Goldaniga in carica dal 2008.   </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nero">
    <w:name w:val="testonero"/>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to">
    <w:name w:val="centrato"/>
    <w:basedOn w:val="Normal"/>
    <w:qFormat/>
    <w:pPr>
      <w:spacing w:before="280" w:after="280"/>
    </w:pPr>
    <w:rPr/>
  </w:style>
  <w:style w:type="paragraph" w:styleId="Content">
    <w:name w:val="content"/>
    <w:basedOn w:val="Normal"/>
    <w:qFormat/>
    <w:pPr>
      <w:spacing w:lineRule="auto" w:line="432" w:before="280" w:after="280"/>
    </w:pPr>
    <w:rPr/>
  </w:style>
  <w:style w:type="paragraph" w:styleId="Date">
    <w:name w:val="date"/>
    <w:basedOn w:val="Normal"/>
    <w:qFormat/>
    <w:pPr>
      <w:spacing w:lineRule="auto" w:line="432" w:before="280" w:after="280"/>
    </w:pPr>
    <w:rPr/>
  </w:style>
  <w:style w:type="paragraph" w:styleId="Gravatar">
    <w:name w:val="gravatar"/>
    <w:basedOn w:val="Normal"/>
    <w:qFormat/>
    <w:pPr>
      <w:spacing w:lineRule="auto" w:line="432" w:before="75" w:after="75"/>
      <w:ind w:left="75" w:right="75" w:hanging="0"/>
    </w:pPr>
    <w:rPr/>
  </w:style>
  <w:style w:type="paragraph" w:styleId="Author">
    <w:name w:val="author"/>
    <w:basedOn w:val="Normal"/>
    <w:qFormat/>
    <w:pPr>
      <w:spacing w:lineRule="auto" w:line="432" w:before="280" w:after="280"/>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37:00Z</dcterms:created>
  <dc:creator>Vailati GF</dc:creator>
  <dc:description/>
  <cp:keywords/>
  <dc:language>en-US</dc:language>
  <cp:lastModifiedBy>franco</cp:lastModifiedBy>
  <cp:lastPrinted>2008-12-01T17:23:00Z</cp:lastPrinted>
  <dcterms:modified xsi:type="dcterms:W3CDTF">2010-12-29T16:45:00Z</dcterms:modified>
  <cp:revision>62</cp:revision>
  <dc:subject/>
  <dc:title>Carissimo Socio,</dc:title>
</cp:coreProperties>
</file>